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46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RƯỜNG THCS NGỌC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Nhó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DCD 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MA TRẬN Đ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GIÁO DỤC CÔNG DÂ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15-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kiểm tra:   20  / 4 /2016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 đề kiểm t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Kiến thức :</w:t>
      </w:r>
      <w:r>
        <w:rPr>
          <w:rFonts w:cs="Times New Roman" w:ascii="Times New Roman" w:hAnsi="Times New Roman"/>
          <w:bCs/>
          <w:sz w:val="28"/>
          <w:szCs w:val="28"/>
        </w:rPr>
        <w:t xml:space="preserve"> Kiểm tra, đánh giá kiến thức của học sinh về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Sống và làm việc có kế hoạch; Quyền được bảo vệ, chăm sóc và giáo dục của trẻ em Việt Nam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Bảo vệ môi trường và tài nguyên thiên nhiên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Quyền tự do tín ngưỡng tôn giá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Kĩ năng: </w:t>
      </w:r>
      <w:r>
        <w:rPr>
          <w:rFonts w:cs="Times New Roman" w:ascii="Times New Roman" w:hAnsi="Times New Roman"/>
          <w:sz w:val="28"/>
          <w:szCs w:val="28"/>
        </w:rPr>
        <w:t>Rèn  kỹ năng nhận thức, vận dụng các kiến thức đã học vào giải quyết</w:t>
      </w:r>
    </w:p>
    <w:p>
      <w:pPr>
        <w:pStyle w:val="Normal"/>
        <w:tabs>
          <w:tab w:val="clear" w:pos="720"/>
          <w:tab w:val="left" w:pos="600" w:leader="none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ình huống trong cuộc sống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Thái độ: </w:t>
      </w:r>
      <w:r>
        <w:rPr>
          <w:rFonts w:cs="Times New Roman" w:ascii="Times New Roman" w:hAnsi="Times New Roman"/>
          <w:bCs/>
          <w:sz w:val="28"/>
          <w:szCs w:val="28"/>
        </w:rPr>
        <w:t>Độc lập, nghiêm túc, yêu thích môn học, trung thực khi kiểm tra.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Thiết lập ma trận: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50"/>
        <w:gridCol w:w="1560"/>
        <w:gridCol w:w="1417"/>
        <w:gridCol w:w="1587"/>
        <w:gridCol w:w="1137"/>
      </w:tblGrid>
      <w:tr>
        <w:trPr>
          <w:trHeight w:val="29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ỘI DUNG KIẾN THỨC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ỨC ĐỘ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Nhận   b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5080</wp:posOffset>
                      </wp:positionV>
                      <wp:extent cx="0" cy="3729990"/>
                      <wp:effectExtent l="5080" t="0" r="5080" b="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0.4pt" to="31.7pt,294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3810</wp:posOffset>
                      </wp:positionV>
                      <wp:extent cx="455549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3pt" to="354.6pt,-0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TN    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Thông h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6350</wp:posOffset>
                      </wp:positionV>
                      <wp:extent cx="0" cy="3728720"/>
                      <wp:effectExtent l="5080" t="0" r="5080" b="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0.5pt" to="31.45pt,294.0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TN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ận d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445</wp:posOffset>
                      </wp:positionV>
                      <wp:extent cx="0" cy="3730625"/>
                      <wp:effectExtent l="5080" t="0" r="5080" b="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0.35pt" to="27.7pt,294.0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TN     T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 ca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6350</wp:posOffset>
                      </wp:positionV>
                      <wp:extent cx="0" cy="3728720"/>
                      <wp:effectExtent l="5080" t="0" r="5080" b="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0.5pt" to="30.35pt,294.0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        TL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Khái niệm, những quy định của pháp luật 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Quyền tự do tín ngưỡng tôn giáo; Sống và làm việc có kế hoạ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1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0,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0,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0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0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đ</w:t>
            </w:r>
          </w:p>
        </w:tc>
      </w:tr>
      <w:tr>
        <w:trPr>
          <w:trHeight w:val="109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Ý nghĩa 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ảo vệ môi trường và tài nguyên thiên nhiên; Sống và làm việc có kế hoạ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0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0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đ</w:t>
            </w:r>
          </w:p>
        </w:tc>
      </w:tr>
      <w:tr>
        <w:trPr>
          <w:trHeight w:val="164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ách nhiệm của công dân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Quyền tự do tín ngưỡng tôn giáo; Quyền được bảo vệ, chăm sóc và giáo dục của trẻ em Việt N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0,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0,5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6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ử lí tình huố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0,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đ</w:t>
            </w:r>
          </w:p>
        </w:tc>
      </w:tr>
      <w:tr>
        <w:trPr>
          <w:trHeight w:val="48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Tổng  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2,0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,0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 đ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,0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 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10 </w:t>
            </w:r>
            <w:r>
              <w:rPr>
                <w:rFonts w:cs="Arial"/>
                <w:b/>
                <w:bCs/>
                <w:iCs/>
                <w:sz w:val="28"/>
                <w:szCs w:val="28"/>
                <w:lang w:val="en-US"/>
              </w:rPr>
              <w:t>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Người ra đề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Tổ</w:t>
      </w:r>
      <w:r>
        <w:rPr>
          <w:rFonts w:cs="Times New Roman" w:ascii="Times New Roman" w:hAnsi="Times New Roman"/>
          <w:b/>
          <w:sz w:val="28"/>
          <w:szCs w:val="28"/>
        </w:rPr>
        <w:t xml:space="preserve"> trưởng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chuyên môn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BGH duyệ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uyễn Thị Yến              Phạm Thị Mai Hương                              Lê Thị Thu Hoa</w:t>
      </w:r>
    </w:p>
    <w:tbl>
      <w:tblPr>
        <w:tblW w:w="110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7065"/>
      </w:tblGrid>
      <w:tr>
        <w:trPr>
          <w:trHeight w:val="46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RƯỜNG THCS NGỌC THỤ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Nhóm GDCD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ĐỀ KIỂM TR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Ô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ÁO DỤC CÔNG DÂ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Năm học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Ngày kiểm tra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Phần I : Trắc nghiệm  </w:t>
      </w:r>
      <w:r>
        <w:rPr>
          <w:rFonts w:cs="Times New Roman" w:ascii="Times New Roman" w:hAnsi="Times New Roman"/>
          <w:sz w:val="28"/>
          <w:szCs w:val="28"/>
          <w:lang w:val="pl-PL"/>
        </w:rPr>
        <w:t>(2 điểm)</w:t>
      </w:r>
    </w:p>
    <w:p>
      <w:pPr>
        <w:pStyle w:val="Normal"/>
        <w:spacing w:lineRule="auto" w:line="240" w:before="0" w:after="0"/>
        <w:ind w:right="850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 xml:space="preserve">Trả lời câu hỏi bằng cách ghi lại chữ cái đứng trước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ững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câu trả lời đúng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vi-VN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âu 1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âu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là nguyên nhân chính gây ô nhiễm môi trường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thiên ta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sự phát triển quá nhanh của kinh tế các nước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con người không thực hiện các biện pháp bảo vệ môi trường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hai thác tài nguyên thiên nhiê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vi-VN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âu 2</w:t>
      </w:r>
      <w:r>
        <w:rPr>
          <w:rFonts w:cs="Times New Roman" w:ascii="Times New Roman" w:hAnsi="Times New Roman"/>
          <w:b/>
          <w:bCs/>
          <w:sz w:val="28"/>
          <w:szCs w:val="28"/>
          <w:lang w:val="pl-PL" w:eastAsia="vi-VN"/>
        </w:rPr>
        <w:t>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Hành vi nào dưới đây là mê tín dị đo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A.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Đi lễ chùa vào ngày mùng một và ngày mười lăm hàng thá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  <w:t>Làm việc gì cũng tin vào may rủ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  <w:t>Thắp hương cúng khấn ông bà, tổ tiê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  <w:t>Đi dự các lễ hội ở địa phương mình và nơi khác</w:t>
      </w:r>
    </w:p>
    <w:p>
      <w:pPr>
        <w:sectPr>
          <w:type w:val="nextPage"/>
          <w:pgSz w:w="11906" w:h="16838"/>
          <w:pgMar w:left="907" w:right="182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“ Trẻ em có quyền được học tập” thuộc nhóm quyền nào ?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Quyền giáo dụ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Quyền chăm só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Quyền phát triể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Quyền bảo vệ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ể thực hiện tốt “sống và làm việc có kế hoạch”, học sinh cần :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ỉ thực hiện kế hoạch khi có sự giám sát của người lớn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điều chỉnh kế hoạch khi cần thiết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lập kế hoạch, phải thực hiện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ẳng cần kế hoạch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hầ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II :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luậ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âu 1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pl-PL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(2 điểm) </w:t>
      </w:r>
      <w:r>
        <w:rPr>
          <w:rFonts w:eastAsia="Times New Roman" w:cs="Times New Roman" w:ascii="Times New Roman" w:hAnsi="Times New Roman"/>
          <w:sz w:val="28"/>
          <w:szCs w:val="28"/>
        </w:rPr>
        <w:t>Thế nào là mê tín dị đoa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? Cho hai ví dụ v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ê tín dị đoan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>: ( 3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ì sao chúng ta cần phải sống và làm việc có kế hoạch ? Khi thực hiện kế hoạch đã đề ra, chúng ta cần có trách nhiệm gì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: (4 điểm) </w:t>
      </w:r>
      <w:r>
        <w:rPr>
          <w:rFonts w:cs="Times New Roman" w:ascii="Times New Roman" w:hAnsi="Times New Roman"/>
          <w:sz w:val="28"/>
          <w:szCs w:val="28"/>
          <w:lang w:val="nl-NL"/>
        </w:rPr>
        <w:t>Cho tình huống sau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Ở gần nhà Hà có người chuyên làm nghề bói toán. Mẹ Hà cũng thỉnh  thoả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xem bó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Hà can ngăn mẹ nhưng mẹ Hà cho rằng đó là quyền tự do tín ngưỡng của mỗi người v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khuyên Hà không nên can thiệp vào.</w:t>
      </w:r>
    </w:p>
    <w:p>
      <w:pPr>
        <w:pStyle w:val="Normal"/>
        <w:tabs>
          <w:tab w:val="clear" w:pos="720"/>
          <w:tab w:val="left" w:pos="92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heo em, mẹ Hà </w:t>
      </w:r>
      <w:r>
        <w:rPr>
          <w:rFonts w:cs="Times New Roman" w:ascii="Times New Roman" w:hAnsi="Times New Roman"/>
          <w:sz w:val="28"/>
          <w:szCs w:val="28"/>
        </w:rPr>
        <w:t>suy nghĩ như vậy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ó đúng không? Vì sao?</w:t>
      </w:r>
    </w:p>
    <w:p>
      <w:pPr>
        <w:pStyle w:val="Normal"/>
        <w:tabs>
          <w:tab w:val="clear" w:pos="720"/>
          <w:tab w:val="left" w:pos="9240" w:leader="none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b.  Nếu em là Hà, em sẽ làm gì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Ghi chú : Học sinh làm bài ra giấy kiểm 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7483"/>
      </w:tblGrid>
      <w:tr>
        <w:trPr>
          <w:trHeight w:val="520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RƯỜNG THCS NGỌC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Nhóm GDCD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HƯỚNG DẪN CHẤM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Ề KIỂM TRA 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GIÁO DỤC CÔNG DÂ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Năm học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Ngày kiểm tra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 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Phần I: Trắc nghiệm </w:t>
      </w:r>
      <w:r>
        <w:rPr>
          <w:rFonts w:cs="Times New Roman" w:ascii="Times New Roman" w:hAnsi="Times New Roman"/>
          <w:sz w:val="28"/>
          <w:szCs w:val="28"/>
          <w:lang w:val="pl-PL"/>
        </w:rPr>
        <w:t>(2 điểm)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- Mỗi câu trả lời đúng được 0.5 điể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(</w:t>
      </w:r>
      <w:r>
        <w:rPr>
          <w:rFonts w:cs="Times New Roman" w:ascii="Times New Roman" w:hAnsi="Times New Roman"/>
          <w:sz w:val="28"/>
          <w:szCs w:val="28"/>
        </w:rPr>
        <w:t>đối với câu có hai đáp án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giáo viên chỉ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ho điểm khi học sinh trả lời đúng và đủ cả hai đáp án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7610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 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Đáp á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, C</w:t>
            </w:r>
          </w:p>
        </w:tc>
      </w:tr>
    </w:tbl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I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 luận</w:t>
      </w:r>
      <w:r>
        <w:rPr>
          <w:rFonts w:cs="Times New Roman" w:ascii="Times New Roman" w:hAnsi="Times New Roman"/>
          <w:sz w:val="28"/>
          <w:szCs w:val="28"/>
        </w:rPr>
        <w:t xml:space="preserve"> (8 điểm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 </w:t>
      </w:r>
      <w:r>
        <w:rPr>
          <w:rFonts w:cs="Times New Roman" w:ascii="Times New Roman" w:hAnsi="Times New Roman"/>
          <w:sz w:val="28"/>
          <w:szCs w:val="28"/>
        </w:rPr>
        <w:t>(2 điểm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*   </w:t>
      </w:r>
      <w:r>
        <w:rPr>
          <w:rFonts w:cs="Times New Roman" w:ascii="Times New Roman" w:hAnsi="Times New Roman"/>
          <w:sz w:val="28"/>
          <w:szCs w:val="28"/>
        </w:rPr>
        <w:t>Hs nêu được khái niệm mê tín dị đoan là:                                                     (1,0 điể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Tin vào những điều mơ hồ, nhảm nhí, không phù hợp với lẽ tự nhiên dẫn tới hậu quả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xấu cho cá nhân, gia đình và cộng đồng về sức khỏe, thời gian, tài sản và có thể là c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ính mạng con ngườ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Hs lấy được ví dụ  : </w:t>
        <w:tab/>
        <w:tab/>
        <w:tab/>
        <w:tab/>
        <w:tab/>
        <w:tab/>
        <w:tab/>
        <w:tab/>
        <w:tab/>
        <w:t xml:space="preserve">        (1,0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Tin vào bói toán, chữa bệnh bằng phù phép…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2 </w:t>
      </w:r>
      <w:r>
        <w:rPr>
          <w:rFonts w:cs="Times New Roman" w:ascii="Times New Roman" w:hAnsi="Times New Roman"/>
          <w:sz w:val="28"/>
          <w:szCs w:val="28"/>
        </w:rPr>
        <w:t>(3 điểm)</w:t>
        <w:tab/>
        <w:tab/>
        <w:tab/>
        <w:tab/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 Hs nêu được ý nghĩa của việc </w:t>
      </w:r>
      <w:r>
        <w:rPr>
          <w:rFonts w:eastAsia="Times New Roman" w:cs="Times New Roman" w:ascii="Times New Roman" w:hAnsi="Times New Roman"/>
          <w:sz w:val="28"/>
          <w:szCs w:val="28"/>
        </w:rPr>
        <w:t>sống và làm việc có kế hoạch 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(1,0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Làm việc có kế hoạch giúp chúng ta chủ động, tiết kiệm thời gian, công sức và đạt hiệu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uả trong công việ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* Hs nêu được trách nhiệm của bản thân : </w:t>
        <w:tab/>
        <w:tab/>
        <w:tab/>
        <w:tab/>
        <w:tab/>
        <w:tab/>
        <w:t xml:space="preserve">        (2,0 điểm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Cần biết làm việc có kế hoạch và biết điều chỉn kế hoạch khi cần thiế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Phải quyết tâm vượt khó, kiên trì, sáng tạo thực hiện kế hoạch đã đặt 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 (3 điểm) </w:t>
      </w:r>
    </w:p>
    <w:p>
      <w:pPr>
        <w:pStyle w:val="Normal"/>
        <w:spacing w:lineRule="auto" w:line="240" w:before="0" w:after="0"/>
        <w:ind w:left="335" w:hanging="3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Hs có thể diễn đạt bằng những cách khác nhau nhưng cần đảm bảo các nội dung sau:      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xét :                                                                                                       (1,5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>Mẹ Hà nghĩ như vậy là không đúng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pt-BR"/>
        </w:rPr>
        <w:t>Vì bói toán là một biểu hiện mê tín dị đoan chứ không phải tự do tín ngưỡng và phá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luật ngăn cấm hành nghề này.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b. Nếu em là Hà, em sẽ: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ab/>
        <w:tab/>
        <w:tab/>
        <w:tab/>
        <w:tab/>
        <w:tab/>
        <w:tab/>
        <w:t xml:space="preserve">      (1,5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pt-BR"/>
        </w:rPr>
        <w:t>Giải thích cho mẹ hiểu tác hại của mê tín dị đoa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ận động gia đình và người thân khuyên bảo m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áo với chính quyền địa phương can thiệp, xử lý người hành nghề bói toán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Ghi chú: Căn cứ vào bài làm của học sinh, dựa vào thang điểm trên, giáo viên ch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các mức điểm còn lại</w:t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83"/>
        <w:gridCol w:w="5954"/>
      </w:tblGrid>
      <w:tr>
        <w:trPr>
          <w:trHeight w:val="46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RƯỜNG THCS NGỌC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Nhóm GDCD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ĐỀ KIỂM TR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Ô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ÁO DỤC CÔNG DÂ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Năm học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Ngày kiểm tra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Phần I : Trắc nghiệm  </w:t>
      </w:r>
      <w:r>
        <w:rPr>
          <w:rFonts w:cs="Times New Roman" w:ascii="Times New Roman" w:hAnsi="Times New Roman"/>
          <w:sz w:val="28"/>
          <w:szCs w:val="28"/>
          <w:lang w:val="pl-PL"/>
        </w:rPr>
        <w:t>(2 điểm)</w:t>
      </w:r>
    </w:p>
    <w:p>
      <w:pPr>
        <w:pStyle w:val="Normal"/>
        <w:spacing w:lineRule="auto" w:line="240" w:before="0" w:after="0"/>
        <w:ind w:right="850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 xml:space="preserve">Trả lời câu hỏi bằng cách ghi lại chữ cái đứng trước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ững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câu trả lời đú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vi-VN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âu 1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Biết xác định nhiệm vụ, sắp xếp những công việc hằng ngày một cách hợp ly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để mọi việc đạt hiệu quả. Đó là đức tính của ngườ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ống và làm việc có kế hoạch</w:t>
        <w:tab/>
        <w:tab/>
        <w:t xml:space="preserve">  B. Biết bảo vệ môi trường, tài nguyê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iết bảo vệ di sản văn hóa                           D. Tôn trọng kỉ luậ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vi-VN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âu 2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ổn phận của trẻ em là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ỉ tập trung vào học tập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hỉ cần vui chơ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Vừa học ,vừa phụ bố mẹ làm việc nhà lúc rãnh rỗ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ập trung vào luyện tập thể dục thể thao có thành tích ca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“ Trẻ em có quyền khai sinh và có quốc tịch” thuộc nhóm quyền nào ?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Quyền giáo dục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Quyền chăm só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B. Quyền phát triển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D. Quyền bảo vệ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ành vi nào gây ảnh hưởng đến môi trường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A. Trồng cây phủ xanh đồi trọc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B.  Khai thác thuỷ hải sản bằng chất nổ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Giữ vệ sinh xunh quanh nhà ở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 Sử dụng phân hóa học và các chất bảo vệ thực vật vượt quá mức quy định   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hầ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II :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luậ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 điể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âu 1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pl-PL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(2 điểm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Quyền được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hăm sóc của trẻ em Việt Nam được pháp luật quy địn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hư thế nào?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(3 điểm) </w:t>
      </w:r>
      <w:r>
        <w:rPr>
          <w:rFonts w:cs="Times New Roman" w:ascii="Times New Roman" w:hAnsi="Times New Roman"/>
          <w:sz w:val="28"/>
          <w:szCs w:val="28"/>
        </w:rPr>
        <w:t xml:space="preserve">Vì sao chúng ta phải bảo vệ môi trường và tài nguyên thiên nhiên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m đã làm gì để góp phần bảo vệ môi trường xung quanh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: (3 điểm) </w:t>
      </w:r>
      <w:r>
        <w:rPr>
          <w:rFonts w:cs="Times New Roman" w:ascii="Times New Roman" w:hAnsi="Times New Roman"/>
          <w:sz w:val="28"/>
          <w:szCs w:val="28"/>
          <w:lang w:val="nl-NL"/>
        </w:rPr>
        <w:t>Cho tình huống sau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rên đường đi học về, hai bạn An và Hòa nhìn thấy ba bạn học sinh đang đán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đuổi một em bé tật nguyền ăn xin. An định chạy tới can ngăn nhưng Hòa kéo tay lạ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và nói “Sao mình phải giúp nó chứ ?”…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có nhận xét gì về hành động của ba bạn học sin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thái độ của hai bạn </w:t>
      </w:r>
    </w:p>
    <w:p>
      <w:pPr>
        <w:pStyle w:val="ListParagraph"/>
        <w:spacing w:lineRule="auto" w:line="240" w:before="0" w:after="0"/>
        <w:ind w:left="7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n, Hòa</w:t>
      </w:r>
      <w:r>
        <w:rPr>
          <w:rFonts w:cs="Times New Roman" w:ascii="Times New Roman" w:hAnsi="Times New Roman"/>
          <w:sz w:val="28"/>
          <w:szCs w:val="28"/>
          <w:lang w:val="nl-NL"/>
        </w:rPr>
        <w:t>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Nếu là bạn 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em sẽ</w:t>
      </w:r>
      <w:r>
        <w:rPr>
          <w:rFonts w:cs="Times New Roman" w:ascii="Times New Roman" w:hAnsi="Times New Roman"/>
          <w:sz w:val="28"/>
          <w:szCs w:val="28"/>
        </w:rPr>
        <w:t xml:space="preserve"> làm gì </w:t>
      </w:r>
      <w:r>
        <w:rPr>
          <w:rFonts w:cs="Times New Roman" w:ascii="Times New Roman" w:hAnsi="Times New Roman"/>
          <w:sz w:val="28"/>
          <w:szCs w:val="28"/>
          <w:lang w:val="nl-NL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Ghi chú : Học sinh làm bài ra giấy kiểm t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528"/>
      </w:tblGrid>
      <w:tr>
        <w:trPr>
          <w:trHeight w:val="58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RƯỜNG THCS NGỌC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Nhóm GDCD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HƯỚNG DẪN CHẤM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Ề KIỂM TRA 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GIÁO DỤC CÔNG DÂ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Năm học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Ngày kiểm tra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Phần I: Trắc nghiệm </w:t>
      </w:r>
      <w:r>
        <w:rPr>
          <w:rFonts w:cs="Times New Roman" w:ascii="Times New Roman" w:hAnsi="Times New Roman"/>
          <w:sz w:val="28"/>
          <w:szCs w:val="28"/>
          <w:lang w:val="pl-PL"/>
        </w:rPr>
        <w:t>(2 điểm)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- Mỗi câu trả lời đúng được 0.5 điể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(</w:t>
      </w:r>
      <w:r>
        <w:rPr>
          <w:rFonts w:cs="Times New Roman" w:ascii="Times New Roman" w:hAnsi="Times New Roman"/>
          <w:sz w:val="28"/>
          <w:szCs w:val="28"/>
        </w:rPr>
        <w:t>đối với câu có hai đáp án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giáo viên chỉ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ho điểm khi học sinh trả lời đúng và đủ cả hai đáp án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7610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 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Đáp á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, D</w:t>
            </w:r>
          </w:p>
        </w:tc>
      </w:tr>
    </w:tbl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I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 luận</w:t>
      </w:r>
      <w:r>
        <w:rPr>
          <w:rFonts w:cs="Times New Roman" w:ascii="Times New Roman" w:hAnsi="Times New Roman"/>
          <w:sz w:val="28"/>
          <w:szCs w:val="28"/>
        </w:rPr>
        <w:t xml:space="preserve"> (8 điểm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 </w:t>
      </w:r>
      <w:r>
        <w:rPr>
          <w:rFonts w:cs="Times New Roman" w:ascii="Times New Roman" w:hAnsi="Times New Roman"/>
          <w:sz w:val="28"/>
          <w:szCs w:val="28"/>
        </w:rPr>
        <w:t>(2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* Hs nêu được những quy định của pháp luật về quyền được chăm sóc của trẻ em Việt Nam: </w:t>
        <w:tab/>
        <w:tab/>
        <w:tab/>
        <w:tab/>
        <w:t xml:space="preserve">      </w:t>
        <w:tab/>
        <w:t xml:space="preserve">                                                                                            (2 điể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Trẻ em được chăm sóc, nuôi dạy để phát triển, được bảo vệ sức khỏ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Trẻ em được sống chung với cha mẹ và được hưởng sự chăm sóc của các thành viê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rong gia đì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Trẻ em tàn tật, khuyết tật được Nhà nước và xã hội giúp đỡ trong việc điều trị, phục hồ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hức năng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Trẻ em không nơi nương tựa được Nhà nước, xã hội tổ chức chăm sóc, nuôi dạ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2 </w:t>
      </w:r>
      <w:r>
        <w:rPr>
          <w:rFonts w:cs="Times New Roman" w:ascii="Times New Roman" w:hAnsi="Times New Roman"/>
          <w:sz w:val="28"/>
          <w:szCs w:val="28"/>
        </w:rPr>
        <w:t>(3 điểm)</w:t>
        <w:tab/>
        <w:tab/>
        <w:tab/>
        <w:tab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Hs giải thích được ý nghĩa của việc bảo vệ môi trường và tài nguyên thiên nhiên : (2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Môi trường và tài nguyên thiên nhiên có tầm quan trọng đặc biệt đối với đời số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 ngườ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Tạo nên cơ sở vật chất để phát triển kinh tế, xã hội, văn hóa, tạo cho con ngườ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ương tiện sống, phát triển trí tuệ, đạo đức, tinh thầ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* Hs nêu được việc làm để bảo vệ môi trường xung quanh 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    (1,0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 Không vứt rác bừa bãi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  Tuyên truyền mọi người xung quanh bảo vệ môi trường…</w:t>
      </w:r>
      <w:r>
        <w:rPr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 (3 điểm) </w:t>
      </w:r>
    </w:p>
    <w:p>
      <w:pPr>
        <w:pStyle w:val="Normal"/>
        <w:spacing w:lineRule="auto" w:line="240" w:before="0" w:after="0"/>
        <w:ind w:left="335" w:hanging="3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Hs có thể diễn đạt bằng những cách khác nhau nhưng cần đảm bảo các nội dung sau:                           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s nêu nhận xét :      </w:t>
        <w:tab/>
        <w:tab/>
        <w:tab/>
        <w:tab/>
        <w:tab/>
        <w:tab/>
        <w:tab/>
        <w:tab/>
        <w:t xml:space="preserve">        (1,5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Ba bạn học sinh đã đánh, đuổi một em bé tật nguyền ăn xin : vi phạm quyền được bảo vệ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ăm sóc của trẻ em, quyền được bảo hộ về tính mạng, thân thể, sức khỏe và danh d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Bạn An đã có ý định đến giúp đỡ em bé tật nguyền ăn xin đó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Bạn Hòa chưa biết quan tâm giúp đỡ người xung quanh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ếu là bạn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  <w:lang w:val="pl-PL"/>
        </w:rPr>
        <w:t>, em sẽ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(1,5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Chạy tới can ngăn, giúp em bé tật nguyền ăn xin đ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Giải thích cho bạn Hòa và ba bạn học sinh đó hiểu hoàn cảnh của em rất đáng thươn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 là các em tật nguyền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Khuyên các bạn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 phải biết giúp đỡ các em nhỏ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và những người xung quanh…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* Ghi chú: Căn cứ vào bài làm của học sinh, dựa vào thang điểm trên, giáo viên cho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các mức điểm còn lại các mức điểm còn lại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4:00Z</dcterms:created>
  <dc:creator>admin</dc:creator>
  <dc:description/>
  <dc:language>en-US</dc:language>
  <cp:lastModifiedBy>Admin</cp:lastModifiedBy>
  <cp:lastPrinted>2016-04-18T12:56:00Z</cp:lastPrinted>
  <dcterms:modified xsi:type="dcterms:W3CDTF">2016-05-24T02:54:00Z</dcterms:modified>
  <cp:revision>2</cp:revision>
  <dc:subject/>
  <dc:title/>
</cp:coreProperties>
</file>